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580" w:hanging="0"/>
        <w:outlineLvl w:val="0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  <w:t>Воронежской городской Думы</w:t>
      </w:r>
    </w:p>
    <w:p>
      <w:pPr>
        <w:pStyle w:val="Normal"/>
        <w:autoSpaceDE w:val="false"/>
        <w:spacing w:lineRule="auto" w:line="300"/>
        <w:ind w:left="5580" w:hanging="0"/>
        <w:rPr/>
      </w:pPr>
      <w:r>
        <w:rPr>
          <w:sz w:val="28"/>
          <w:szCs w:val="28"/>
        </w:rPr>
        <w:t>от 25.04.2012 № 798-III</w:t>
      </w:r>
    </w:p>
    <w:p>
      <w:pPr>
        <w:pStyle w:val="Normal"/>
        <w:autoSpaceDE w:val="false"/>
        <w:spacing w:lineRule="auto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 общественном Совете при Воронежской городской Думе по вопросам поддержки семей, воспитывающих детей с ментальными нарушениями</w:t>
      </w:r>
    </w:p>
    <w:p>
      <w:pPr>
        <w:pStyle w:val="Normal"/>
        <w:autoSpaceDE w:val="false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1.1. Общественный Совет при Воронежской городской Думе по вопросам поддержки семей, воспитывающих детей с ментальными нарушениями (далее - Совет), является постоянно действующим совещательным коллегиальным органом при Воронежской городской Думе, созданным для обеспечения общественного участия при рассмотрении вопросов, связанных с решением проблем семей, воспитывающих детей с ментальными нарушениями на территории городского округа город Воронеж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1.2. Совет в своей деятельности руководствуется </w:t>
      </w:r>
      <w:hyperlink r:id="rId2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законодательством Российской Федерации, законодательством Воронежской области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ского округа город Воронеж, муниципальными правовыми актами городского округа город Воронеж и настоящим Положением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1.3. Совет осуществляет свою деятельность на общественных началах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1.4. Решения Совета носят рекомендательный характер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Совета</w:t>
      </w:r>
    </w:p>
    <w:p>
      <w:pPr>
        <w:pStyle w:val="Normal"/>
        <w:autoSpaceDE w:val="false"/>
        <w:spacing w:lineRule="auto" w:line="300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2.1. Обеспечение взаимодействия органов местного самоуправления городского округа город Воронеж и общественности по вопросам, связанным с решением проблем семей, воспитывающих детей с ментальными нарушениями. 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2.2. Подготовка предложений, направленных на разработку и совершенствование правовой базы в сфере предоставления членам семей, воспитывающих детей с ментальными нарушениями, равных с другими гражданами возможностей в реализации конституционных прав и свобод, социального обеспечения и установления им мер муниципальной поддержки на основании анализа положения дел и обобщения практики применения законодательства РФ в указанной сфере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2.3. Подготовка предложений по реализации основных направлений муниципальной политики в отношении семей, воспитывающих детей с ментальными нарушениями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2.4. Обсуждение по предложению председателя Совета иных вопросов, относящихся к проблемам семей, воспитывающих детей с ментальными нарушениями, в соответствии с действующим законодательством Российской Федерации и Воронежской области.</w:t>
      </w:r>
    </w:p>
    <w:p>
      <w:pPr>
        <w:pStyle w:val="Normal"/>
        <w:autoSpaceDE w:val="false"/>
        <w:spacing w:lineRule="auto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лномочия Совета</w:t>
      </w:r>
    </w:p>
    <w:p>
      <w:pPr>
        <w:pStyle w:val="Normal"/>
        <w:autoSpaceDE w:val="false"/>
        <w:spacing w:lineRule="auto" w:line="3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для выполнения возложенных задач вправе: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приглашать для участия в заседаниях Совета представителей структурных подразделений органов местного самоуправления городского округа город Воронеж и представителей органов государственной власти Воронежской области, привлекать для участия в работе Совета специалистов научных и других организаций по согласованию с их руководителями, общественных объединений и иных объединений граждан, представители которых не вошли в состав Совета;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- готовить и вносить предложения по организации и осуществлению мероприятий, связанных с решением проблем семей, воспитывающих детей с ментальными нарушениями; 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запрашивать и получать в установленном порядке от руководителей структурных подразделений органов местного самоуправления городского округа город Воронеж, органов государственной власти Воронежской области, научных и других организаций, учреждений и должностных лиц информационные, справочные и другие материалы, необходимые для выполнения задач Совета;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оздавать рабочие группы для решения вопросов, относящихся к компетенции Совета, и определять порядок их работы;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выступать с инициативой проведения, а также проводить конференции, совещания, «круглые столы» и встречи с гражданами по актуальным вопросам, относящимся к компетенции Совета;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вносить в установленном порядке в органы местного самоуправления городского округа город Воронеж предложения и рекомендации по вопросам, связанным с решением проблем семей, воспитывающих детей с ментальными нарушениями;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привлекать в установленном порядке для осуществления информационно-аналитических и экспертных работ организации, а также ученных и специалистов;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изучать и обобщать опыт различных регионов России по решению вопросов, относящихся к компетенции Совета;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рекомендовать для награждения журналистов за лучшее освещение в средствах массовой информации вопросов, связанных с решением проблем семей, воспитывающих детей с ментальными нарушениями на территории городского округа город Воронеж.</w:t>
      </w:r>
    </w:p>
    <w:p>
      <w:pPr>
        <w:pStyle w:val="Normal"/>
        <w:autoSpaceDE w:val="false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формирования и структура Совета</w:t>
      </w:r>
    </w:p>
    <w:p>
      <w:pPr>
        <w:pStyle w:val="Normal"/>
        <w:autoSpaceDE w:val="false"/>
        <w:spacing w:lineRule="auto" w:line="300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spacing w:lineRule="auto" w:line="30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4.1. Состав Совета формируется из представителей органов местного самоуправления, учреждений, организаций, общественных объединений, а также граждан, заинтересованных в решении задач, поставленных перед Советом, на основании предложений депутатов Воронежской городской Думы. 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4.2. Из числа членов Совета избираются председатель, заместитель председателя и секретарь открытым голосованием. 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4.3. Работу Совета организует председатель, а в его отсутствие - заместитель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4.4. Заседания Совета проводятся по мере необходимости, но не реже одного раза в квартал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4.5. Заседание Совета правомочно, если на нем присутствует не менее половины членов Совета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4.6. Решения на заседаниях Совета принимаются большинством голосов от числа присутствующих на заседании членов Совета открытым голосованием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4.7. Каждый член Совета обладает одним голосом. В случае равенства голосов членов Совета голос председателя Совета является решающим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4.8. Решения Совета оформляются протоколом, который подписывается председателем и секретарем Совета. В случае несогласия с принятым решением член Совета вправе изложить в письменной форме свое мнение, которое подлежит обязательному приобщению к протоколу заседания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4.9. Организационно - техническое обеспечение деятельности Совета осуществляется аппаратом Воронежской городской Думы.</w:t>
      </w:r>
    </w:p>
    <w:p>
      <w:pPr>
        <w:pStyle w:val="Normal"/>
        <w:autoSpaceDE w:val="false"/>
        <w:spacing w:lineRule="auto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аппарата </w:t>
      </w:r>
    </w:p>
    <w:p>
      <w:pPr>
        <w:pStyle w:val="Normal"/>
        <w:autoSpaceDE w:val="false"/>
        <w:spacing w:lineRule="auto" w:line="300"/>
        <w:jc w:val="both"/>
        <w:rPr/>
      </w:pPr>
      <w:r>
        <w:rPr>
          <w:b/>
          <w:sz w:val="28"/>
          <w:szCs w:val="28"/>
        </w:rPr>
        <w:t>Воронежской городской Думы Н.В.Котенко</w:t>
      </w:r>
      <w:r>
        <w:rPr>
          <w:sz w:val="28"/>
          <w:szCs w:val="28"/>
        </w:rPr>
        <w:b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Courier New" w:hAnsi="Courier New" w:cs="Courier New"/>
      <w:lang w:val="ru-RU" w:bidi="ar-SA"/>
    </w:rPr>
  </w:style>
  <w:style w:type="character" w:styleId="Style14">
    <w:name w:val=" Знак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915C5B74A64BC97FB17E0E5BE3137424C6D066DE22EADF62C2A5YDI0N" TargetMode="External"/><Relationship Id="rId3" Type="http://schemas.openxmlformats.org/officeDocument/2006/relationships/hyperlink" Target="consultantplus://offline/ref=03915C5B74A64BC97FB160034D8F4C7127C5896ED677B28D67C8F088705F8B574A80BD9068CABF66DD6B41Y6IA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8:24:00Z</dcterms:created>
  <dc:creator>user</dc:creator>
  <dc:description/>
  <dc:language>en-US</dc:language>
  <cp:lastModifiedBy>user</cp:lastModifiedBy>
  <cp:lastPrinted>2012-04-26T12:09:00Z</cp:lastPrinted>
  <dcterms:modified xsi:type="dcterms:W3CDTF">2012-05-03T08:26:00Z</dcterms:modified>
  <cp:revision>3</cp:revision>
  <dc:subject/>
  <dc:title/>
</cp:coreProperties>
</file>